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120"/>
        <w:rPr/>
      </w:pPr>
      <w:r>
        <w:rPr>
          <w:rFonts w:ascii="標楷體" w:hAnsi="標楷體" w:cs="標楷體" w:eastAsia="標楷體"/>
          <w:b/>
          <w:sz w:val="40"/>
          <w:szCs w:val="40"/>
        </w:rPr>
        <w:t>想贏</w:t>
      </w:r>
      <w:r>
        <w:rPr>
          <w:rFonts w:ascii="標楷體" w:hAnsi="標楷體" w:cs="標楷體" w:eastAsia="標楷體"/>
          <w:b/>
          <w:sz w:val="40"/>
          <w:szCs w:val="40"/>
        </w:rPr>
        <w:t xml:space="preserve"> 靠提升自己</w:t>
      </w:r>
      <w:r>
        <w:rPr>
          <w:rFonts w:ascii="標楷體" w:hAnsi="標楷體" w:cs="標楷體" w:eastAsia="標楷體"/>
          <w:sz w:val="28"/>
          <w:szCs w:val="32"/>
        </w:rPr>
        <w:t xml:space="preserve">  【經濟日報╱盧希鵬】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 xml:space="preserve">2012.04.25 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有一位父親臨終前，把兩個兒子叫過來，說他有</w:t>
      </w:r>
      <w:r>
        <w:rPr>
          <w:rFonts w:eastAsia="標楷體" w:cs="標楷體" w:ascii="標楷體" w:hAnsi="標楷體"/>
          <w:sz w:val="28"/>
          <w:szCs w:val="32"/>
        </w:rPr>
        <w:t>1,000</w:t>
      </w:r>
      <w:r>
        <w:rPr>
          <w:rFonts w:ascii="標楷體" w:hAnsi="標楷體" w:cs="標楷體" w:eastAsia="標楷體"/>
          <w:sz w:val="28"/>
          <w:szCs w:val="32"/>
        </w:rPr>
        <w:t>萬元的遺產，如果兩兄弟為分遺產而吵架，這份遺產就要捐出去，兩兄弟一毛都拿不到。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後來，哥哥對弟弟說：「我是大哥，所以我要分</w:t>
      </w:r>
      <w:r>
        <w:rPr>
          <w:rFonts w:eastAsia="標楷體" w:cs="標楷體" w:ascii="標楷體" w:hAnsi="標楷體"/>
          <w:sz w:val="28"/>
          <w:szCs w:val="32"/>
        </w:rPr>
        <w:t>800</w:t>
      </w:r>
      <w:r>
        <w:rPr>
          <w:rFonts w:ascii="標楷體" w:hAnsi="標楷體" w:cs="標楷體" w:eastAsia="標楷體"/>
          <w:sz w:val="28"/>
          <w:szCs w:val="32"/>
        </w:rPr>
        <w:t>萬元，你分</w:t>
      </w:r>
      <w:r>
        <w:rPr>
          <w:rFonts w:eastAsia="標楷體" w:cs="標楷體" w:ascii="標楷體" w:hAnsi="標楷體"/>
          <w:sz w:val="28"/>
          <w:szCs w:val="32"/>
        </w:rPr>
        <w:t>200</w:t>
      </w:r>
      <w:r>
        <w:rPr>
          <w:rFonts w:ascii="標楷體" w:hAnsi="標楷體" w:cs="標楷體" w:eastAsia="標楷體"/>
          <w:sz w:val="28"/>
          <w:szCs w:val="32"/>
        </w:rPr>
        <w:t>萬元。」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如果你是弟弟，你同意，就有</w:t>
      </w:r>
      <w:r>
        <w:rPr>
          <w:rFonts w:eastAsia="標楷體" w:cs="標楷體" w:ascii="標楷體" w:hAnsi="標楷體"/>
          <w:sz w:val="28"/>
          <w:szCs w:val="32"/>
        </w:rPr>
        <w:t>200</w:t>
      </w:r>
      <w:r>
        <w:rPr>
          <w:rFonts w:ascii="標楷體" w:hAnsi="標楷體" w:cs="標楷體" w:eastAsia="標楷體"/>
          <w:sz w:val="28"/>
          <w:szCs w:val="32"/>
        </w:rPr>
        <w:t>萬元；你不同意，就一毛也拿不到。請問，你會同意大哥的提議嗎？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故事的理論基礎】 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這是我在美國讀書時，在心理系修的一堂課的作業。如果我是理性的決策者，應該要同意，因為可以平白得到</w:t>
      </w:r>
      <w:r>
        <w:rPr>
          <w:rFonts w:eastAsia="標楷體" w:cs="標楷體" w:ascii="標楷體" w:hAnsi="標楷體"/>
          <w:sz w:val="28"/>
          <w:szCs w:val="32"/>
        </w:rPr>
        <w:t>200</w:t>
      </w:r>
      <w:r>
        <w:rPr>
          <w:rFonts w:ascii="標楷體" w:hAnsi="標楷體" w:cs="標楷體" w:eastAsia="標楷體"/>
          <w:sz w:val="28"/>
          <w:szCs w:val="32"/>
        </w:rPr>
        <w:t>萬元。但是，大多數人選擇不同意，因為哥哥欺人太甚，不同意的原因不是不要我的</w:t>
      </w:r>
      <w:r>
        <w:rPr>
          <w:rFonts w:eastAsia="標楷體" w:cs="標楷體" w:ascii="標楷體" w:hAnsi="標楷體"/>
          <w:sz w:val="28"/>
          <w:szCs w:val="32"/>
        </w:rPr>
        <w:t>200</w:t>
      </w:r>
      <w:r>
        <w:rPr>
          <w:rFonts w:ascii="標楷體" w:hAnsi="標楷體" w:cs="標楷體" w:eastAsia="標楷體"/>
          <w:sz w:val="28"/>
          <w:szCs w:val="32"/>
        </w:rPr>
        <w:t>萬元，而是在於要讓大哥的</w:t>
      </w:r>
      <w:r>
        <w:rPr>
          <w:rFonts w:eastAsia="標楷體" w:cs="標楷體" w:ascii="標楷體" w:hAnsi="標楷體"/>
          <w:sz w:val="28"/>
          <w:szCs w:val="32"/>
        </w:rPr>
        <w:t>800</w:t>
      </w:r>
      <w:r>
        <w:rPr>
          <w:rFonts w:ascii="標楷體" w:hAnsi="標楷體" w:cs="標楷體" w:eastAsia="標楷體"/>
          <w:sz w:val="28"/>
          <w:szCs w:val="32"/>
        </w:rPr>
        <w:t>萬元也拿不到，我們不喜歡輸的感覺。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人類的決策很好玩，常常看的不只是自己的利益，還有別人的獲得。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這種現象很常見。像是每年發年終獎金，如果你拿了五個月，可能很高興。但是當你知道隔壁的同事拿了八個月，可能就沒有那麼快樂了。許多時候企業不發紅利則已，一旦發了紅利，反而引起許多人的憤憤不平。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追究這個原因，在於人們普遍不喜歡輸的感覺，需要一種「平衡」的感覺來穩定自己的心情。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如果有人在某方面輸了你，就會在其他方面想扯你後腿，好讓自己有贏回的感覺。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在工作上，如果有人老是找你的麻煩，你要原諒他，因為他一定很不快樂。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其實想贏，靠的是提升自己，而不是靠拉倒別人。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組織中還有一種人很不快樂，就是常常用「刁難」來凸顯自己的權利，這種人多半是對自己的權力沒有安全感，靠為難人家贏得懼怕，這是一種權術。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但是，如果我們相信「平衡」理論，別人有權力後，也會以相同的方式來對待你，這就是以牙還牙的平衡效應。像是哥哥欺負了弟弟，弟弟就會甚至以兩敗俱傷的方式，欺負回去，也就是俗稱的狗咬狗。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有權術的人通常會贏得天下，但是卻輸掉自己的快樂人生。 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還有一種以助人來使用自己的權利，你要別人怎麼待你，你就要怎麼待人。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這種人最終會贏得人們的感激，這就是所謂「助人為快樂之本」的真義。就像網路上有箴言說：「成功，不是你贏過多少人，而是幫過多少人」。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在做了多年的行政管理工作，多少都會遇到一些調皮搗蛋的人。我跟我自己說，這些人都是上帝差來的天使，來幫助我成長的，當他們需要我幫助時，才會讓我樂意幫助他們。人們可以選擇以怨抱怨，也可以選擇以德報怨，前者的人生是灰暗的，而後者則是讓自己的生命充滿了陽光。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漸漸地，我開始瞭解宰相肚裡能撐船的真義，也感恩自己隨年紀漸長而逐漸減退的記憶力，因為寬恕是一種遺忘，活在當下，面對未來。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對了，那題作業我的答案是什麼？我選擇把錢捐出去，但是要忘掉哥哥曾經欺負我。</w:t>
      </w:r>
    </w:p>
    <w:p>
      <w:pPr>
        <w:pStyle w:val="Style15"/>
        <w:snapToGrid w:val="false"/>
        <w:spacing w:lineRule="atLeast" w:line="1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後來想想，既然選擇遺忘，為什麼不拿那</w:t>
      </w:r>
      <w:r>
        <w:rPr>
          <w:rFonts w:eastAsia="標楷體" w:cs="標楷體" w:ascii="標楷體" w:hAnsi="標楷體"/>
          <w:sz w:val="28"/>
          <w:szCs w:val="32"/>
        </w:rPr>
        <w:t>200</w:t>
      </w:r>
      <w:r>
        <w:rPr>
          <w:rFonts w:ascii="標楷體" w:hAnsi="標楷體" w:cs="標楷體" w:eastAsia="標楷體"/>
          <w:sz w:val="28"/>
          <w:szCs w:val="32"/>
        </w:rPr>
        <w:t>萬元呢？）</w:t>
      </w:r>
    </w:p>
    <w:p>
      <w:pPr>
        <w:pStyle w:val="Style15"/>
        <w:snapToGrid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（作者是台灣科技大學管理台灣科技大學管理學院院長）</w:t>
      </w:r>
    </w:p>
    <w:p>
      <w:pPr>
        <w:pStyle w:val="Normal"/>
        <w:widowControl/>
        <w:spacing w:lineRule="exact" w:line="520"/>
        <w:ind w:firstLine="618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" w:before="180" w:after="0"/>
        <w:ind w:left="3060" w:firstLine="1078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11430</wp:posOffset>
            </wp:positionV>
            <wp:extent cx="444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板橋扶輪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化活動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567" w:gutter="0" w:header="0" w:top="719" w:footer="0" w:bottom="6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4:00Z</dcterms:created>
  <dc:creator>User</dc:creator>
  <dc:description/>
  <cp:keywords/>
  <dc:language>en-US</dc:language>
  <cp:lastModifiedBy>user</cp:lastModifiedBy>
  <dcterms:modified xsi:type="dcterms:W3CDTF">2012-11-28T09:28:00Z</dcterms:modified>
  <cp:revision>5</cp:revision>
  <dc:subject/>
  <dc:title>想贏 靠提升自己</dc:title>
</cp:coreProperties>
</file>