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400"/>
        <w:ind w:left="0" w:hanging="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【名片拿掉，你還剩下什麼？】</w:t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一位朋友在調回美國受訓回來後，完全變了一個人，臉上有笑容、生活有朝氣，</w:t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跟他過去總是唉聲嘆氣、皺著眉頭的模樣真是判若兩人。</w:t>
      </w:r>
    </w:p>
    <w:p>
      <w:pPr>
        <w:pStyle w:val="Heading5"/>
        <w:spacing w:lineRule="exact" w:line="200"/>
        <w:ind w:lef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他的改變引起了大家的好奇，於是大家設法拷問他改變的原因。</w:t>
      </w:r>
    </w:p>
    <w:p>
      <w:pPr>
        <w:pStyle w:val="Heading5"/>
        <w:spacing w:lineRule="exact" w:line="200"/>
        <w:ind w:lef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他說到美國後，公司用巴士把他們載到一個山明水秀的深山旅館中，使他們除了吃喝拉撒睡，什麼地方也去不了，只能乖乖去上課。</w:t>
      </w:r>
    </w:p>
    <w:p>
      <w:pPr>
        <w:pStyle w:val="Heading5"/>
        <w:spacing w:lineRule="exact" w:line="200"/>
        <w:ind w:lef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老師叫他們做五分鐘的自我介紹，他原以為很容易，想不到不到兩分鐘就把學經歷、名片上的頭銜，連家庭成員都講完了，剩下三分鐘無話可講。</w:t>
      </w:r>
    </w:p>
    <w:p>
      <w:pPr>
        <w:pStyle w:val="Heading5"/>
        <w:spacing w:lineRule="exact" w:line="200"/>
        <w:ind w:lef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老師厲聲問他，「你人生的經歷難道連五分鐘都填不滿？」他悚然而驚，對呀！活了快五十個年頭，怎麼連五分鐘都填不滿？但是卻真的想不起自己做了什麼值得拿出來講的大事。</w:t>
      </w:r>
    </w:p>
    <w:p>
      <w:pPr>
        <w:pStyle w:val="Heading5"/>
        <w:spacing w:lineRule="exact" w:line="200"/>
        <w:ind w:lef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他生活的重心一直是工作，但是這些人都是同一公司的高階主管，做的工作跟他都很相似，有什麼好講？除了工作，其他乏善可陳。</w:t>
      </w:r>
    </w:p>
    <w:p>
      <w:pPr>
        <w:pStyle w:val="Heading5"/>
        <w:spacing w:lineRule="exact" w:line="200"/>
        <w:ind w:lef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所以他跟老師告饒說「真的沒有了」。老師反問他，「你小時候的志願是什麼？」，</w:t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他想了一下說「籃球國手」，因為他父親有一本珍貴的剪貼本，上面全是民國四十幾年，四國五強籃球賽的剪報。看他父親對籃球神往的樣子，他曾立志做國手，為國爭光。</w:t>
      </w:r>
    </w:p>
    <w:p>
      <w:pPr>
        <w:pStyle w:val="Heading5"/>
        <w:spacing w:lineRule="exact" w:line="200"/>
        <w:ind w:lef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當然，運動員是千中取一，他沒有做成，但是籃球一直是他的最愛，只是工作忙，</w:t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很久不曾碰球了，兒子履次哀求他去打，都沒空。</w:t>
      </w:r>
    </w:p>
    <w:p>
      <w:pPr>
        <w:pStyle w:val="Heading5"/>
        <w:spacing w:lineRule="exact" w:line="200"/>
        <w:ind w:lef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老師叫他想他兒子從一出生，一路成長到現在的影像。他記得兒子剛出生時的樣子、剛入學一年級的樣子，但是很快就變成高中生的樣子了，中間的十年他怎麼也想不起來，好像一晃就過了。</w:t>
      </w:r>
    </w:p>
    <w:p>
      <w:pPr>
        <w:pStyle w:val="Heading5"/>
        <w:spacing w:lineRule="exact" w:line="200"/>
        <w:ind w:lef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最後老師說，「你難道願意死後墓碑上除了年月日什麼都沒有留下？」他再度震驚，</w:t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因為他已經明瞭他人生是白走的了。</w:t>
      </w:r>
    </w:p>
    <w:p>
      <w:pPr>
        <w:pStyle w:val="Heading5"/>
        <w:spacing w:lineRule="exact" w:line="200"/>
        <w:ind w:lef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他開始了解他人生的優先順序放的不對，時間不能逆轉，他們這些穿西裝、打領帶、坐冷氣房的有錢人，表面上很有成就，但是名片一拿掉就什麼都不是了。</w:t>
      </w:r>
    </w:p>
    <w:p>
      <w:pPr>
        <w:pStyle w:val="Heading5"/>
        <w:spacing w:lineRule="exact" w:line="200"/>
        <w:ind w:lef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人生的意義在心靈的富足，心靈的富足在對別人的關懷、照顧與奉獻，他在這方面太貧乏了，連自己的家人都沒有照顧好，遑論對社會、對他人。</w:t>
      </w:r>
    </w:p>
    <w:p>
      <w:pPr>
        <w:pStyle w:val="Heading5"/>
        <w:spacing w:lineRule="exact" w:line="200"/>
        <w:ind w:lef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所以他回國後，開始把白天做不完的工作帶回家，想辦法跟家人一起進晚餐，飯後還陪他太太散步一小時後再進書房去工作。週末一定陪兒子打籃球，星期天則全家去替他母親買菜、打掃，讓他的弟妹可以休息一下。</w:t>
      </w:r>
    </w:p>
    <w:p>
      <w:pPr>
        <w:pStyle w:val="Heading5"/>
        <w:spacing w:lineRule="exact" w:line="200"/>
        <w:ind w:lef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他說他工作並沒有少做，但生活充實了、家人對他的態度也變好了，他的心情也不</w:t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一樣了。說完，大家都一臉肅然，心中都在檢討自己的人生。</w:t>
      </w:r>
    </w:p>
    <w:p>
      <w:pPr>
        <w:pStyle w:val="Heading5"/>
        <w:spacing w:lineRule="exact" w:line="200"/>
        <w:ind w:lef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spacing w:lineRule="exact" w:line="32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現在是畢業季節，一批批學生離開學校進入社會，但願他們能及早看到人生的目的，為自己和社會留下一些東西，充實的過一生。</w:t>
      </w:r>
    </w:p>
    <w:p>
      <w:pPr>
        <w:pStyle w:val="Normal"/>
        <w:widowControl/>
        <w:spacing w:lineRule="exact" w:line="520"/>
        <w:ind w:firstLine="618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" w:before="180" w:after="0"/>
        <w:ind w:left="3060" w:firstLine="107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0</wp:posOffset>
            </wp:positionH>
            <wp:positionV relativeFrom="paragraph">
              <wp:posOffset>3175</wp:posOffset>
            </wp:positionV>
            <wp:extent cx="444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板橋扶輪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化活動委員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851" w:gutter="0" w:header="0" w:top="899" w:footer="0" w:bottom="6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Date3">
    <w:name w:val="date3"/>
    <w:basedOn w:val="Style12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Reporter4">
    <w:name w:val="reporter4"/>
    <w:basedOn w:val="Style12"/>
    <w:qFormat/>
    <w:rPr>
      <w:color w:val="666666"/>
    </w:rPr>
  </w:style>
  <w:style w:type="character" w:styleId="InternetLink">
    <w:name w:val="Hyperlink"/>
    <w:basedOn w:val="Style12"/>
    <w:rPr>
      <w:color w:val="08526D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ource2">
    <w:name w:val="source2"/>
    <w:basedOn w:val="Style12"/>
    <w:qFormat/>
    <w:rPr>
      <w:color w:val="D80D18"/>
      <w:sz w:val="20"/>
      <w:szCs w:val="20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6:00Z</dcterms:created>
  <dc:creator>A02</dc:creator>
  <dc:description/>
  <cp:keywords/>
  <dc:language>en-US</dc:language>
  <cp:lastModifiedBy>user</cp:lastModifiedBy>
  <dcterms:modified xsi:type="dcterms:W3CDTF">2012-11-21T02:56:00Z</dcterms:modified>
  <cp:revision>2</cp:revision>
  <dc:subject/>
  <dc:title>iPhone價格過高？蘋果沒說的１０件事</dc:title>
</cp:coreProperties>
</file>