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480"/>
        <w:jc w:val="center"/>
        <w:rPr>
          <w:rFonts w:ascii="宋體;新細明體" w:hAnsi="宋體;新細明體" w:eastAsia="宋體;新細明體"/>
        </w:rPr>
      </w:pPr>
      <w:r>
        <w:rPr>
          <w:rFonts w:ascii="宋體;新細明體" w:hAnsi="宋體;新細明體" w:eastAsia="宋體;新細明體"/>
        </w:rPr>
        <w:t>佛陀以四種馬喻世間人之不同根器</w:t>
      </w:r>
    </w:p>
    <w:p>
      <w:pPr>
        <w:pStyle w:val="Web"/>
        <w:spacing w:before="0" w:after="0"/>
        <w:ind w:firstLine="480"/>
        <w:jc w:val="center"/>
        <w:rPr>
          <w:rFonts w:ascii="宋體;新細明體" w:hAnsi="宋體;新細明體" w:eastAsia="宋體;新細明體"/>
        </w:rPr>
      </w:pPr>
      <w:r>
        <w:rPr>
          <w:rFonts w:eastAsia="宋體;新細明體" w:ascii="宋體;新細明體" w:hAnsi="宋體;新細明體"/>
        </w:rPr>
        <w:drawing>
          <wp:inline distT="0" distB="0" distL="0" distR="0">
            <wp:extent cx="2858135" cy="164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ascii="宋體;新細明體" w:hAnsi="宋體;新細明體" w:eastAsia="宋體;新細明體"/>
        </w:rPr>
        <w:t>一天，釋迦牟尼佛坐在王捨城的竹林精捨裡，出去托缽的弟子們陸陸續續地回到精捨，一個個威儀具足，神態安詳。弟子們靜靜地走到水池旁邊，洗去沾在腳踝上的塵土，然後端端正正地坐在坐具上，等待佛陀的開示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ascii="宋體;新細明體" w:hAnsi="宋體;新細明體" w:eastAsia="宋體;新細明體"/>
        </w:rPr>
        <w:t>佛陀結金剛座，慈祥地說：“世界上有四種馬：第一種是良馬，主人為它配上馬鞍，套上辔頭，它能日行千裡，快速如流星。尤其可貴的是，當主人一揚起鞭子，它一見到鞭影，便知道主人的心意，遲速緩急，前進後退，都能夠揣度得恰到好處，不差毫厘。這是能夠明察秋毫的第一等良馬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eastAsia="宋體;新細明體" w:cs="宋體;新細明體" w:ascii="宋體;新細明體" w:hAnsi="宋體;新細明體"/>
        </w:rPr>
        <w:t>“</w:t>
      </w:r>
      <w:r>
        <w:rPr>
          <w:rFonts w:ascii="宋體;新細明體" w:hAnsi="宋體;新細明體" w:eastAsia="宋體;新細明體"/>
        </w:rPr>
        <w:t>第二種是好馬，當主人的鞭子抽過來的時候，它看到鞭影，不能馬上警覺。但是等鞭子掃到了馬尾的毛端時，它也能知道主人的意思，奔馳飛躍，也算得上是反應靈敏、矯健善走的好馬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eastAsia="宋體;新細明體" w:cs="宋體;新細明體" w:ascii="宋體;新細明體" w:hAnsi="宋體;新細明體"/>
        </w:rPr>
        <w:t>“</w:t>
      </w:r>
      <w:r>
        <w:rPr>
          <w:rFonts w:ascii="宋體;新細明體" w:hAnsi="宋體;新細明體" w:eastAsia="宋體;新細明體"/>
        </w:rPr>
        <w:t>第三種是庸馬，不管主人多少次揚起鞭子，它見到鞭影，不但毫無反應，甚至皮鞭如雨點地抽打在皮毛上，它都無動於衷，反映遲鈍。等到主人動了怒氣，鞭棍交加打在它的肉軀上，它才能開始察覺，順著主人的命令奔跑，這是後知後覺的庸馬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eastAsia="宋體;新細明體" w:cs="宋體;新細明體" w:ascii="宋體;新細明體" w:hAnsi="宋體;新細明體"/>
        </w:rPr>
        <w:t>“</w:t>
      </w:r>
      <w:r>
        <w:rPr>
          <w:rFonts w:ascii="宋體;新細明體" w:hAnsi="宋體;新細明體" w:eastAsia="宋體;新細明體"/>
        </w:rPr>
        <w:t>第四種是驽馬，主人揚鞭之時，它視若未睹；鞭棍抽打在皮肉上，它仍毫無知覺；直至主人盛怒之極，雙腿夾緊馬鞍兩側的鐵錐，霎時痛刺骨髓，皮肉潰爛，它才如夢方醒，放足狂奔，這是愚劣無知、冥頑不化的驽馬。”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ascii="宋體;新細明體" w:hAnsi="宋體;新細明體" w:eastAsia="宋體;新細明體"/>
        </w:rPr>
        <w:t>佛陀說到這裡，突然停頓下來，眼光柔和地掃視著眾弟子，看到弟子們聚精會神的樣子，心裡非常滿意，繼續用莊嚴而平和的聲音說：“弟子們！這四種馬好比四種不同根器的眾生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宋體;新細明體" w:hAnsi="宋體;新細明體" w:eastAsia="宋體;新細明體"/>
        </w:rPr>
        <w:t>第一種人聽聞世間有無常變異的現象，生命有殒落生滅的情境，便能悚然警惕，奮起精進，努力創造嶄新的生命。好比第一等良馬，看到鞭影就知道向前奔跑，不必等到死亡的鞭子抽打在身上，而喪身失命後悔莫及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eastAsia="宋體;新細明體" w:cs="宋體;新細明體" w:ascii="宋體;新細明體" w:hAnsi="宋體;新細明體"/>
        </w:rPr>
        <w:t>“</w:t>
      </w:r>
      <w:r>
        <w:rPr>
          <w:rFonts w:ascii="宋體;新細明體" w:hAnsi="宋體;新細明體" w:eastAsia="宋體;新細明體"/>
        </w:rPr>
        <w:t>第二種人看到世間的花開花落，月圓月缺，看到生命的起起落落，無常侵逼，也能及時鞭策自己，不敢懈怠。好比第二等好馬，鞭子才打在皮毛上，便知道放足馳騁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eastAsia="宋體;新細明體" w:cs="宋體;新細明體" w:ascii="宋體;新細明體" w:hAnsi="宋體;新細明體"/>
        </w:rPr>
        <w:t>“</w:t>
      </w:r>
      <w:r>
        <w:rPr>
          <w:rFonts w:ascii="宋體;新細明體" w:hAnsi="宋體;新細明體" w:eastAsia="宋體;新細明體"/>
        </w:rPr>
        <w:t>第三種人看到自己的親族好友經歷死亡的煎熬，肉身壞滅，看到顛沛困頓的人生，目睹骨肉離別的痛苦，才開始憂怖驚懼，善待生命。好比第三等庸馬，非要受到鞭杖的切膚之痛，才能幡然省悟。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eastAsia="宋體;新細明體" w:cs="宋體;新細明體" w:ascii="宋體;新細明體" w:hAnsi="宋體;新細明體"/>
        </w:rPr>
        <w:t>“</w:t>
      </w:r>
      <w:r>
        <w:rPr>
          <w:rFonts w:ascii="宋體;新細明體" w:hAnsi="宋體;新細明體" w:eastAsia="宋體;新細明體"/>
        </w:rPr>
        <w:t>而第四種人當自己病魔侵身，四大離散，如風前殘燭的時候，才悔恨當初沒有及時努力，在世上空走了一回。好比第四等驽馬，受到徹骨徹髓的劇痛，才知道奔跑。然而，一切都為時過晚了。”</w:t>
      </w:r>
    </w:p>
    <w:p>
      <w:pPr>
        <w:pStyle w:val="Web"/>
        <w:spacing w:before="0" w:after="0"/>
        <w:ind w:firstLine="480"/>
        <w:jc w:val="both"/>
        <w:rPr>
          <w:rFonts w:ascii="宋體;新細明體" w:hAnsi="宋體;新細明體" w:eastAsia="宋體;新細明體"/>
        </w:rPr>
      </w:pPr>
      <w:r>
        <w:rPr>
          <w:rFonts w:ascii="宋體;新細明體" w:hAnsi="宋體;新細明體" w:eastAsia="宋體;新細明體"/>
        </w:rPr>
        <w:t>人身難得今已得，佛法難聞今已聞。讓佛法住世，普利有情，是每一位佛弟子的責任。希望大家發心，成為法的傳遞者和播種者。將手中法寶，一化為十，十化為百，讓千千萬萬眾生，都能步上成佛覺悟之道。</w:t>
      </w:r>
    </w:p>
    <w:p>
      <w:pPr>
        <w:pStyle w:val="Normal"/>
        <w:spacing w:lineRule="exact" w:line="400"/>
        <w:rPr>
          <w:rFonts w:ascii="新細明體;PMingLiU" w:hAnsi="新細明體;PMingLiU" w:eastAsia="宋體;新細明體" w:cs="新細明體;PMingLiU"/>
          <w:sz w:val="28"/>
          <w:szCs w:val="28"/>
        </w:rPr>
      </w:pPr>
      <w:r>
        <w:rPr>
          <w:rFonts w:eastAsia="宋體;新細明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8:00Z</dcterms:created>
  <dc:creator>PC-1</dc:creator>
  <dc:description/>
  <cp:keywords/>
  <dc:language>en-US</dc:language>
  <cp:lastModifiedBy>user</cp:lastModifiedBy>
  <dcterms:modified xsi:type="dcterms:W3CDTF">2012-10-31T05:08:00Z</dcterms:modified>
  <cp:revision>2</cp:revision>
  <dc:subject/>
  <dc:title>佛陀以四種馬喻世間人之不同根器</dc:title>
</cp:coreProperties>
</file>