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2018665" cy="91884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Arial" w:hAnsi="Arial" w:cs="Arial"/>
          <w:b/>
          <w:b/>
          <w:sz w:val="36"/>
          <w:szCs w:val="36"/>
        </w:rPr>
      </w:pPr>
      <w:hyperlink r:id="rId4">
        <w:r>
          <w:rPr>
            <w:rStyle w:val="InternetLink"/>
            <w:rFonts w:ascii="Arial" w:hAnsi="Arial" w:cs="Arial"/>
            <w:b/>
            <w:sz w:val="36"/>
            <w:szCs w:val="36"/>
          </w:rPr>
          <w:t>魏清水為「海牛車」申設世界文化遺產</w:t>
        </w:r>
      </w:hyperlink>
    </w:p>
    <w:p>
      <w:pPr>
        <w:pStyle w:val="Normal"/>
        <w:widowControl/>
        <w:spacing w:lineRule="atLeast" w:line="384"/>
        <w:rPr/>
      </w:pPr>
      <w:r>
        <w:rPr>
          <w:rFonts w:ascii="Arial" w:hAnsi="Arial" w:cs="Arial"/>
          <w:color w:val="666666"/>
          <w:kern w:val="0"/>
          <w:sz w:val="20"/>
          <w:szCs w:val="20"/>
        </w:rPr>
        <w:t>第</w:t>
      </w:r>
      <w:r>
        <w:rPr>
          <w:rFonts w:cs="Arial" w:ascii="Arial" w:hAnsi="Arial"/>
          <w:color w:val="666666"/>
          <w:kern w:val="0"/>
          <w:sz w:val="20"/>
          <w:szCs w:val="20"/>
        </w:rPr>
        <w:t>121</w:t>
      </w:r>
      <w:r>
        <w:rPr>
          <w:rFonts w:ascii="Arial" w:hAnsi="Arial" w:cs="Arial"/>
          <w:color w:val="666666"/>
          <w:kern w:val="0"/>
          <w:sz w:val="20"/>
          <w:szCs w:val="20"/>
        </w:rPr>
        <w:t>期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t>2012</w:t>
      </w:r>
      <w:r>
        <w:rPr>
          <w:rFonts w:ascii="Arial" w:hAnsi="Arial" w:cs="Arial"/>
          <w:color w:val="666666"/>
          <w:kern w:val="0"/>
          <w:sz w:val="20"/>
          <w:szCs w:val="20"/>
        </w:rPr>
        <w:t>年</w:t>
      </w:r>
      <w:r>
        <w:rPr>
          <w:rFonts w:cs="Arial" w:ascii="Arial" w:hAnsi="Arial"/>
          <w:color w:val="666666"/>
          <w:kern w:val="0"/>
          <w:sz w:val="20"/>
          <w:szCs w:val="20"/>
        </w:rPr>
        <w:t>9</w:t>
      </w:r>
      <w:r>
        <w:rPr>
          <w:rFonts w:ascii="Arial" w:hAnsi="Arial" w:cs="Arial"/>
          <w:color w:val="666666"/>
          <w:kern w:val="0"/>
          <w:sz w:val="20"/>
          <w:szCs w:val="20"/>
        </w:rPr>
        <w:t>月</w:t>
      </w:r>
      <w:r>
        <w:rPr>
          <w:rFonts w:cs="Arial" w:ascii="Arial" w:hAnsi="Arial"/>
          <w:color w:val="666666"/>
          <w:kern w:val="0"/>
          <w:sz w:val="20"/>
          <w:szCs w:val="20"/>
        </w:rPr>
        <w:t>13</w:t>
      </w:r>
      <w:r>
        <w:rPr>
          <w:rFonts w:ascii="Arial" w:hAnsi="Arial" w:cs="Arial"/>
          <w:color w:val="666666"/>
          <w:kern w:val="0"/>
          <w:sz w:val="20"/>
          <w:szCs w:val="20"/>
        </w:rPr>
        <w:t>日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  </w:t>
      </w:r>
      <w:r>
        <w:rPr>
          <w:rFonts w:ascii="Arial" w:hAnsi="Arial" w:cs="Arial"/>
          <w:color w:val="666666"/>
          <w:kern w:val="0"/>
          <w:sz w:val="20"/>
          <w:szCs w:val="20"/>
        </w:rPr>
        <w:t>作者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: </w:t>
      </w:r>
      <w:r>
        <w:rPr>
          <w:rFonts w:ascii="Arial" w:hAnsi="Arial" w:cs="Arial"/>
          <w:color w:val="666666"/>
          <w:kern w:val="0"/>
          <w:sz w:val="20"/>
          <w:szCs w:val="20"/>
        </w:rPr>
        <w:t>岳翔雲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drawing>
          <wp:inline distT="0" distB="0" distL="0" distR="0">
            <wp:extent cx="4287520" cy="2858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碩果僅存的海牛車隊，平日載蚵，假日則成為觀光車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攝影</w:t>
      </w:r>
      <w:r>
        <w:rPr>
          <w:rFonts w:cs="Arial" w:ascii="Arial" w:hAnsi="Arial"/>
          <w:kern w:val="0"/>
        </w:rPr>
        <w:t xml:space="preserve">: </w:t>
      </w:r>
      <w:r>
        <w:rPr>
          <w:rFonts w:ascii="Arial" w:hAnsi="Arial" w:cs="Arial"/>
          <w:kern w:val="0"/>
        </w:rPr>
        <w:t>岳翔雲</w:t>
      </w:r>
    </w:p>
    <w:p>
      <w:pPr>
        <w:pStyle w:val="Normal"/>
        <w:widowControl/>
        <w:spacing w:lineRule="exact" w:line="32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440"/>
        <w:ind w:firstLine="538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向靜悄悄的彰化縣芳苑鄉，從</w:t>
      </w:r>
      <w:r>
        <w:rPr>
          <w:rFonts w:cs="Arial" w:ascii="Arial" w:hAnsi="Arial"/>
          <w:kern w:val="0"/>
          <w:sz w:val="28"/>
          <w:szCs w:val="28"/>
        </w:rPr>
        <w:t>2003</w:t>
      </w:r>
      <w:r>
        <w:rPr>
          <w:rFonts w:ascii="Arial" w:hAnsi="Arial" w:cs="Arial"/>
          <w:kern w:val="0"/>
          <w:sz w:val="28"/>
          <w:szCs w:val="28"/>
        </w:rPr>
        <w:t>年開始有了變化與雜音。因為八輕國光石化預定地落腳在芳苑，引發外海的台灣白海豚瀕臨絕種危機。這起涉及國際級保育動物的事件因而躍上國際舞台，經濟開發與環境保護孰輕孰重的論戰，可說喋喋不休。直到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月，一場紛爭終於以國光石化「退場」方式落幕，讓芳苑溼地得以保留純樸的容顏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也許有人會認為，不再成為熱門話題的芳苑，終將回歸「平靜」與「哀怨」。殊不知激情過後，芳苑反而出人意料地以更傳統、更有創意與獨特性的「海牛生態之旅」，吸引了更多的目光……</w:t>
      </w:r>
    </w:p>
    <w:p>
      <w:pPr>
        <w:pStyle w:val="Normal"/>
        <w:widowControl/>
        <w:spacing w:lineRule="exact" w:line="80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傳統海牛生態之旅成觀光新寵兒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當大家都把焦點放在國光石化與白海豚之際，原本擔任配角的「海牛車」，其實已經慢慢浮上檯面。在整起事件裡，海牛車因與溼地結合，發揮了畫龍點睛、襯托主題的功效而嶄露頭角。除了台灣在地媒體外，也逐漸吸引了來自英國、美國、加拿大、日本、中國、馬來西亞等國媒體的競相採訪報導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今年，攝影大師齊柏林「從空中看台灣」空拍芳苑之美；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月台灣偶像劇《原來愛．就是甜蜜》前來取景拍攝；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日，在沒有特別辦活動情況下，來自四面八方遊客不約而同湧向芳苑參加海牛溼地之旅，當日總共出動牛車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輛、三輪車</w:t>
      </w: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輛，合計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團</w:t>
      </w:r>
      <w:r>
        <w:rPr>
          <w:rFonts w:cs="Arial" w:ascii="Arial" w:hAnsi="Arial"/>
          <w:kern w:val="0"/>
          <w:sz w:val="28"/>
          <w:szCs w:val="28"/>
        </w:rPr>
        <w:t>265</w:t>
      </w:r>
      <w:r>
        <w:rPr>
          <w:rFonts w:ascii="Arial" w:hAnsi="Arial" w:cs="Arial"/>
          <w:kern w:val="0"/>
          <w:sz w:val="28"/>
          <w:szCs w:val="28"/>
        </w:rPr>
        <w:t>人。「惦惦吃三碗公半」的海牛車隊，鹹魚翻身成為觀光明星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芳苑地方文史工作者、人稱「阿水」的魏清水，是方興未艾的「海牛文化」的幕後推手。看著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日滿載的海牛車，魏清水既欣慰又感慨地說道：「這是海牛出勤的最高紀錄！」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為了眼前這一刻，魏清水苦熬了整整八年……</w:t>
      </w:r>
    </w:p>
    <w:p>
      <w:pPr>
        <w:pStyle w:val="Normal"/>
        <w:widowControl/>
        <w:spacing w:lineRule="exact" w:line="80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從社區營造轉向文化觀光推廣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原本從事水電加工、喜愛攝影的魏清水表示，十年前因為要照顧年邁的阿嬤而回到故鄉。</w:t>
      </w:r>
      <w:r>
        <w:rPr>
          <w:rFonts w:cs="Arial" w:ascii="Arial" w:hAnsi="Arial"/>
          <w:kern w:val="0"/>
          <w:sz w:val="28"/>
          <w:szCs w:val="28"/>
        </w:rPr>
        <w:t>2005</w:t>
      </w:r>
      <w:r>
        <w:rPr>
          <w:rFonts w:ascii="Arial" w:hAnsi="Arial" w:cs="Arial"/>
          <w:kern w:val="0"/>
          <w:sz w:val="28"/>
          <w:szCs w:val="28"/>
        </w:rPr>
        <w:t>年時，魏清水參加了社區營造講習，配合在地特色產業嘗試推出「坐牛車觀光」，但苦於沒有知名度與配套措施而「摃龜」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雖然初試啼聲效果不如預期，但他沒有因此轉向，「我的想法很簡單，就是想說看能不能有機會幫蚵農增加收入。」回想起這段艱辛歷程，魏清水道出單純的初衷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後來在偶然機會裡，聽到「彰化環境保護協會」前理事長蔡嘉陽關於海洋生態的演講，魏清水開始動念將生態保育納入社區工作。他心想：「光坐牛車，有甚麼賣點？何不把海牛也拉到潮間帶做生態體驗、吃烤蚵。」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另外，參與文化局「社區深度旅遊」後，也促使他認真思考怎樣才能創造出有意義、遊客又可接受的文化產業。「海牛文化要深耕，除了生態還要能提供懷舊氛圍與創造回憶。」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就這樣一步又一步，魏清水找到了執行的方向，從社區營造轉向文化觀光，他不僅發願要守護在地，更要行銷海牛文化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擴大深度後，芳苑海牛車鐵蹄聲始終未曾停歇。</w:t>
      </w:r>
      <w:r>
        <w:rPr>
          <w:rFonts w:cs="Arial" w:ascii="Arial" w:hAnsi="Arial"/>
          <w:kern w:val="0"/>
          <w:sz w:val="28"/>
          <w:szCs w:val="28"/>
        </w:rPr>
        <w:t>2008</w:t>
      </w:r>
      <w:r>
        <w:rPr>
          <w:rFonts w:ascii="Arial" w:hAnsi="Arial" w:cs="Arial"/>
          <w:kern w:val="0"/>
          <w:sz w:val="28"/>
          <w:szCs w:val="28"/>
        </w:rPr>
        <w:t>年時，一年大約有三、四十團；二年後增加到一年</w:t>
      </w:r>
      <w:r>
        <w:rPr>
          <w:rFonts w:cs="Arial" w:ascii="Arial" w:hAnsi="Arial"/>
          <w:kern w:val="0"/>
          <w:sz w:val="28"/>
          <w:szCs w:val="28"/>
        </w:rPr>
        <w:t>100</w:t>
      </w:r>
      <w:r>
        <w:rPr>
          <w:rFonts w:ascii="Arial" w:hAnsi="Arial" w:cs="Arial"/>
          <w:kern w:val="0"/>
          <w:sz w:val="28"/>
          <w:szCs w:val="28"/>
        </w:rPr>
        <w:t>團；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年撤掉國光後，隨即逆勢成長到</w:t>
      </w:r>
      <w:r>
        <w:rPr>
          <w:rFonts w:cs="Arial" w:ascii="Arial" w:hAnsi="Arial"/>
          <w:kern w:val="0"/>
          <w:sz w:val="28"/>
          <w:szCs w:val="28"/>
        </w:rPr>
        <w:t>150</w:t>
      </w:r>
      <w:r>
        <w:rPr>
          <w:rFonts w:ascii="Arial" w:hAnsi="Arial" w:cs="Arial"/>
          <w:kern w:val="0"/>
          <w:sz w:val="28"/>
          <w:szCs w:val="28"/>
        </w:rPr>
        <w:t>團；今年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月前，已經突破了去年全年的紀錄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如今，魏清水三不五時就要接聽電話、看簡訊與遊客敲行程，預約團隊不斷增加，未來顯然還會繼續往上飆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魏清水認為，海牛生態之旅之所以大受歡迎，除了具有獨特性外，「口碑很重要！」行程中，解說、體驗各占一半，每個來參加的人，因為印象深刻，回去後自然成為傳聲筒，因而一傳十、十傳百！</w:t>
      </w:r>
    </w:p>
    <w:p>
      <w:pPr>
        <w:pStyle w:val="Normal"/>
        <w:widowControl/>
        <w:spacing w:lineRule="exact" w:line="800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「海牛生態文化」向聯合國申設世界文化遺產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談起「海牛車」的起源，魏清水表示，過去台灣西海岸的潮間帶，都曾出現牛車下海耕蚵田、載蚵的情景，故而稱之為「海牛」。隨著工業區開發，水質漸受汙染，台西、麥寮、北彰濱、新竹香山等地，不僅蚵田減少，海牛數量也銳減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讓魏清水頗感安慰並引以為傲的是，芳苑濱海地區的海牛歷史悠久，雖然隨著柴油三輪車的興起而逐漸沒落，但至今仍有一些上了年紀的蚵農堅守傳統駕駛著牛車出海。目前僅剩的</w:t>
      </w:r>
      <w:r>
        <w:rPr>
          <w:rFonts w:cs="Arial" w:ascii="Arial" w:hAnsi="Arial"/>
          <w:kern w:val="0"/>
          <w:sz w:val="28"/>
          <w:szCs w:val="28"/>
        </w:rPr>
        <w:t>26</w:t>
      </w:r>
      <w:r>
        <w:rPr>
          <w:rFonts w:ascii="Arial" w:hAnsi="Arial" w:cs="Arial"/>
          <w:kern w:val="0"/>
          <w:sz w:val="28"/>
          <w:szCs w:val="28"/>
        </w:rPr>
        <w:t>隻海牛，在魏清水眼中可說是碩果僅存的「末代武士」，每一隻都是「國寶」。</w:t>
      </w:r>
    </w:p>
    <w:p>
      <w:pPr>
        <w:pStyle w:val="Normal"/>
        <w:widowControl/>
        <w:spacing w:lineRule="exact" w:line="440"/>
        <w:ind w:firstLine="538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「芳苑擁有全國密度最高的養牛人家，來蚵鄉搭牛車，可以同時找到旅遊的新鮮感與古早的記憶。」魏清水表示，海牛應從生態、觀光層次提升到文化層次來經營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由於深切地體認到芳苑溼地是台灣保存最完整的泥灘地，加上芳苑的海牛耕蚵田不僅有百年以上的悠久歷史，全世界也找不到這種「農耕方式」，愈發顯得海牛文化的彌足珍貴。魏清水因而發下豪願，要以「海牛生態文化」向聯合國教科文組織申設「世界文化遺產」。</w:t>
      </w:r>
    </w:p>
    <w:p>
      <w:pPr>
        <w:pStyle w:val="Normal"/>
        <w:widowControl/>
        <w:spacing w:lineRule="exact" w:line="80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娘不疼、爹不愛孤軍奮戰苦撐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魏清水一路走來，可說是備嘗冷暖。</w:t>
      </w:r>
      <w:r>
        <w:rPr>
          <w:rFonts w:cs="Arial" w:ascii="Arial" w:hAnsi="Arial"/>
          <w:kern w:val="0"/>
          <w:sz w:val="28"/>
          <w:szCs w:val="28"/>
        </w:rPr>
        <w:t>2005</w:t>
      </w:r>
      <w:r>
        <w:rPr>
          <w:rFonts w:ascii="Arial" w:hAnsi="Arial" w:cs="Arial"/>
          <w:kern w:val="0"/>
          <w:sz w:val="28"/>
          <w:szCs w:val="28"/>
        </w:rPr>
        <w:t>年至</w:t>
      </w:r>
      <w:r>
        <w:rPr>
          <w:rFonts w:cs="Arial" w:ascii="Arial" w:hAnsi="Arial"/>
          <w:kern w:val="0"/>
          <w:sz w:val="28"/>
          <w:szCs w:val="28"/>
        </w:rPr>
        <w:t>2007</w:t>
      </w:r>
      <w:r>
        <w:rPr>
          <w:rFonts w:ascii="Arial" w:hAnsi="Arial" w:cs="Arial"/>
          <w:kern w:val="0"/>
          <w:sz w:val="28"/>
          <w:szCs w:val="28"/>
        </w:rPr>
        <w:t>年，魏清水參與了彰化縣府籌劃的「王功漁火節」，一場音樂會與煙火，吸引了數萬人參與。然而，政府花許多心力與金錢，就在王功隔壁的芳苑，卻無法同時招攬人氣、帶動發展。除了漁火節，元宵燈謎也選在王功的福海宮舉行。相形之下，魏清水不禁慨嘆，芳苑是個「娘不疼、爹不愛」的棄兒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「我曾告訴國家溼地評審人員，就算彰化縣府不重視芳苑的發展，但我們絕不放棄。因為自助人助，天公疼傻人。」自己站起來了，人家才會看見你，魏清水展現捨我其誰的決心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這幾年，魏清水不斷拍照、記錄，把重要文章與相關知識放上部落格。當臉書走紅以後，也開始</w:t>
      </w:r>
      <w:r>
        <w:rPr>
          <w:rFonts w:cs="Arial" w:ascii="Arial" w:hAnsi="Arial"/>
          <w:kern w:val="0"/>
          <w:sz w:val="28"/>
          <w:szCs w:val="28"/>
        </w:rPr>
        <w:t>PO</w:t>
      </w:r>
      <w:r>
        <w:rPr>
          <w:rFonts w:ascii="Arial" w:hAnsi="Arial" w:cs="Arial"/>
          <w:kern w:val="0"/>
          <w:sz w:val="28"/>
          <w:szCs w:val="28"/>
        </w:rPr>
        <w:t>照片與在地小故事，逐漸獲得網友前來按「讚」。會有這樣迴響，魏清水淡然一笑：「我不是在做個人的事，而是全民共同的願景，因此比較容易獲得共鳴。」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「在爭取國光設廠時代，芳苑、大城兩鄉長口口聲聲為鄉民謀求福利，甚麼都敢大聲。可是後國光時代回到原點後，鄉長只是在等待中央掉下的禮物。這種淡定我做不到。」魏清水一刻鐘都不願等待，就是衝、衝、衝，不斷地去做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地方不支持、甚至軟性牽制，魏清水並不氣餒，他積極配合芳苑鄉公所推出的休閒農業輔導計畫，扮演執行者角色，利用機會讓政府掛名當主辦、出宣傳品。「雖然不是甚麼小蝦米對上大鯨魚，但我們任勞任怨地做，慢慢他們就會瞭解到我們真的在做事。」孤軍奮戰的魏清水有信心喚起地方政府重視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「二年前，他們還在笑：『這隻憨牛、大箍（胖子）水，能做出甚麼來？』現在他們不敢笑了。」身材微胖的魏清水說：「真的不能給他們看扁了！」</w:t>
      </w:r>
    </w:p>
    <w:p>
      <w:pPr>
        <w:pStyle w:val="Normal"/>
        <w:widowControl/>
        <w:spacing w:lineRule="exact" w:line="80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成功不必在我但成功之前不能沒有我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今年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月底，內政部長李鴻源悄悄拜訪芳苑，瞭解海牛車隊的運作。後來，內政部寄來一份感謝函，魏清水說：「我知道我們沒有放棄，才能走到今天獲得高層肯定。成功不必在我，但成功之前不能沒有我，基礎建置前必須有人逐步鋪路。」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只要有人願意關心芳苑，無論是「身先士卒」或是當「墊腳石」，魏清水都樂意為之。「總算對得起這塊溼地背後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萬多名支持認股股東的基本期待。」魏清水希望中央層級踏出第一步後，這顆風向球能獲得更好的回應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魏清水也衷心感謝配合的老農、海牛及給他支持鼓勵的相關環保團體、朋友。此外，台明將公司林肇睢總經理除了率先贊助海寮、印製</w:t>
      </w:r>
      <w:r>
        <w:rPr>
          <w:rFonts w:cs="Arial" w:ascii="Arial" w:hAnsi="Arial"/>
          <w:kern w:val="0"/>
          <w:sz w:val="28"/>
          <w:szCs w:val="28"/>
        </w:rPr>
        <w:t>DM</w:t>
      </w:r>
      <w:r>
        <w:rPr>
          <w:rFonts w:ascii="Arial" w:hAnsi="Arial" w:cs="Arial"/>
          <w:kern w:val="0"/>
          <w:sz w:val="28"/>
          <w:szCs w:val="28"/>
        </w:rPr>
        <w:t>外，也鼓勵他設立「海牛驛站」，讓海牛活動可以由點、線、面逐步開展。</w:t>
      </w:r>
    </w:p>
    <w:p>
      <w:pPr>
        <w:pStyle w:val="Normal"/>
        <w:widowControl/>
        <w:spacing w:lineRule="exact" w:line="80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凡走過必留痕跡那一年記得大家奮鬥過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海牛生態之旅從無到有，幾乎全由魏清水一個人張羅。對內配合調度老農、牛車與三輪車；對外接洽團體與控制人數，看似繁忙卻井然有序。魏清水儼然成為海牛的代言人兼聯繫平台，跳過他，整個活動就像斷了線的風箏般無法掌握。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很多人建議成立社團來運作，魏清水則淡淡表示：「目前大多還是義工狀態，誰願意不支薪長期來幫忙？而且考慮海牛、溼地的承受力及旅遊品質，還是要做總量管制，這樣就好。」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魏清水說，他不是英雄也不是商業投機者，他只是盡點本分塑造出芳苑的人文意涵。一直扮演著「放送（廣播）頭」的他一貫謙虛地說：「我是愛鄉土的好朋友，在地人的廣播電台。」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對於很多人質疑他以海牛申設世界文化遺產，批評他簡直是「痴人作夢」。魏清水不以為意：「這是我的天命！雖然很難，但是我就是『憨牛』，我就是要做，做到台灣政府會重視、教科文組織會注意。」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看著海牛踩過潮間帶留下深深痕跡，也許真有那一天，教科文組織勘查員也會踏上芳苑，踩出見證的足跡……</w:t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60" w:before="180" w:after="0"/>
        <w:ind w:left="3060" w:firstLine="107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200</wp:posOffset>
            </wp:positionH>
            <wp:positionV relativeFrom="paragraph">
              <wp:posOffset>3175</wp:posOffset>
            </wp:positionV>
            <wp:extent cx="4445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板橋扶輪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化活動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displaysingle">
    <w:name w:val="date-display-sing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chinese.com/" TargetMode="External"/><Relationship Id="rId4" Type="http://schemas.openxmlformats.org/officeDocument/2006/relationships/hyperlink" Target="http://www.watchinese.com/article/2012/458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06:00Z</dcterms:created>
  <dc:creator>A02</dc:creator>
  <dc:description/>
  <cp:keywords/>
  <dc:language>en-US</dc:language>
  <cp:lastModifiedBy>user</cp:lastModifiedBy>
  <dcterms:modified xsi:type="dcterms:W3CDTF">2012-10-17T04:28:00Z</dcterms:modified>
  <cp:revision>3</cp:revision>
  <dc:subject/>
  <dc:title> </dc:title>
</cp:coreProperties>
</file>